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logans de Lutte ouvrière pour les manifestations du 1</w:t>
      </w:r>
      <w:r>
        <w:rPr>
          <w:rFonts w:cs="Times New Roman" w:ascii="Times New Roman" w:hAnsi="Times New Roman"/>
          <w:b/>
          <w:sz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</w:rPr>
        <w:t xml:space="preserve"> décembre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mentation générale des salaires, des pensions et des allocations 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rix augmentent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mentez les salaires, les pensions et les allocations 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riés exploités, chômeurs attaqués, retraités ponctionnés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’est tous ensemble qu’il faut lutter 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e le chômage et la précarité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diction des licenciements et répartition du travail entre tous 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Macron et les patrons mènent la guerre sociale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Préparons la riposte générale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e les bas salaires et la précarité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ombat doit continuer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se et spéculation, guerres et interventions, le capitalisme menace la société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travailleurs font tout tourner, à eux de diriger 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raités, chômeurs, salariés, public, privé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ron fait la guerre sur tous les fronts, Tous ensemble, ripostons 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gilet jaune contre l’inflation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au drapeau rouge pour la révolution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Le capitalisme est en faillite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sortir de la crise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faut pas le réformer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ut le renverser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Le capitalisme, c’est la crise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Le chômage et la guerre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La révolution nous coûtera moins ch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4:56:00Z</dcterms:created>
  <dc:creator>F</dc:creator>
  <dc:description/>
  <cp:keywords/>
  <dc:language>en-US</dc:language>
  <cp:lastModifiedBy>Bensimon, Fabrice</cp:lastModifiedBy>
  <cp:lastPrinted>2018-11-27T15:21:00Z</cp:lastPrinted>
  <dcterms:modified xsi:type="dcterms:W3CDTF">2018-12-01T04:56:00Z</dcterms:modified>
  <cp:revision>2</cp:revision>
  <dc:subject/>
  <dc:title/>
</cp:coreProperties>
</file>