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27" w:firstLine="284"/>
        <w:jc w:val="right"/>
        <w:rPr>
          <w:spacing w:val="-2"/>
          <w:szCs w:val="22"/>
        </w:rPr>
      </w:pPr>
      <w:r>
        <w:rPr>
          <w:spacing w:val="-2"/>
          <w:szCs w:val="22"/>
        </w:rPr>
      </w:r>
    </w:p>
    <w:p>
      <w:pPr>
        <w:sectPr>
          <w:type w:val="nextPage"/>
          <w:pgSz w:w="11906" w:h="16838"/>
          <w:pgMar w:left="567" w:right="566" w:gutter="0" w:header="0" w:top="3233" w:footer="0" w:bottom="567"/>
          <w:pgNumType w:fmt="decimal"/>
          <w:formProt w:val="false"/>
          <w:textDirection w:val="lrTb"/>
          <w:docGrid w:type="default" w:linePitch="360" w:charSpace="0"/>
        </w:sectPr>
      </w:pPr>
    </w:p>
    <w:p>
      <w:pPr>
        <w:pStyle w:val="Normal"/>
        <w:ind w:firstLine="567"/>
        <w:jc w:val="center"/>
        <w:rPr/>
      </w:pPr>
      <w:r>
        <w:rPr>
          <w:rFonts w:cs="Times New Roman" w:ascii="Times New Roman" w:hAnsi="Times New Roman"/>
          <w:b/>
          <w:bCs/>
          <w:sz w:val="28"/>
          <w:szCs w:val="26"/>
        </w:rPr>
        <w:t>Lutte ouvrière, un courant bien vivant dans l’électorat ouvrier</w:t>
      </w:r>
    </w:p>
    <w:p>
      <w:pPr>
        <w:pStyle w:val="Normal"/>
        <w:widowControl w:val="false"/>
        <w:ind w:right="-27" w:firstLine="284"/>
        <w:jc w:val="right"/>
        <w:rPr>
          <w:rFonts w:ascii="Times New Roman" w:hAnsi="Times New Roman" w:cs="Times New Roman"/>
          <w:b/>
          <w:b/>
          <w:bCs/>
          <w:spacing w:val="-2"/>
          <w:sz w:val="8"/>
          <w:szCs w:val="16"/>
        </w:rPr>
      </w:pPr>
      <w:r>
        <w:rPr>
          <w:rFonts w:cs="Times New Roman" w:ascii="Times New Roman" w:hAnsi="Times New Roman"/>
          <w:b/>
          <w:bCs/>
          <w:spacing w:val="-2"/>
          <w:sz w:val="8"/>
          <w:szCs w:val="16"/>
        </w:rPr>
      </w:r>
    </w:p>
    <w:p>
      <w:pPr>
        <w:pStyle w:val="Normal"/>
        <w:widowControl w:val="false"/>
        <w:ind w:right="-27" w:firstLine="284"/>
        <w:jc w:val="right"/>
        <w:rPr>
          <w:spacing w:val="-2"/>
          <w:sz w:val="16"/>
          <w:szCs w:val="16"/>
        </w:rPr>
      </w:pPr>
      <w:r>
        <w:rPr>
          <w:spacing w:val="-2"/>
          <w:sz w:val="16"/>
          <w:szCs w:val="16"/>
        </w:rPr>
        <w:t>21 juin 2021</w:t>
      </w:r>
    </w:p>
    <w:p>
      <w:pPr>
        <w:pStyle w:val="Normal"/>
        <w:widowControl w:val="false"/>
        <w:ind w:right="-27" w:firstLine="284"/>
        <w:jc w:val="right"/>
        <w:rPr>
          <w:spacing w:val="-2"/>
          <w:sz w:val="16"/>
          <w:szCs w:val="16"/>
        </w:rPr>
      </w:pPr>
      <w:r>
        <w:rPr>
          <w:spacing w:val="-2"/>
          <w:sz w:val="16"/>
          <w:szCs w:val="16"/>
        </w:rPr>
      </w:r>
    </w:p>
    <w:p>
      <w:pPr>
        <w:sectPr>
          <w:type w:val="continuous"/>
          <w:pgSz w:w="11906" w:h="16838"/>
          <w:pgMar w:left="567" w:right="566" w:gutter="0" w:header="0" w:top="3233" w:footer="0" w:bottom="567"/>
          <w:formProt w:val="false"/>
          <w:textDirection w:val="lrTb"/>
          <w:docGrid w:type="default" w:linePitch="360" w:charSpace="0"/>
        </w:sectPr>
      </w:pPr>
    </w:p>
    <w:p>
      <w:pPr>
        <w:pStyle w:val="Normal"/>
        <w:widowControl w:val="false"/>
        <w:ind w:firstLine="284"/>
        <w:jc w:val="both"/>
        <w:rPr/>
      </w:pPr>
      <w:r>
        <w:rPr/>
        <w:t>L’abstention record dans les élections régionales et départementales exprime le désintérêt  profond, voire le dégoût croissant de l’électorat populaire pour ces compétitions destinées à désigner les coteries politiques qui auront à gérer les affaires de la bourgeoisie dans les différentes institutions.</w:t>
      </w:r>
    </w:p>
    <w:p>
      <w:pPr>
        <w:pStyle w:val="Normal"/>
        <w:widowControl w:val="false"/>
        <w:ind w:firstLine="284"/>
        <w:jc w:val="both"/>
        <w:rPr/>
      </w:pPr>
      <w:r>
        <w:rPr/>
        <w:t xml:space="preserve">Cette course à l’échalote pour des places et des positions est d’autant plus dérisoire qu’après plusieurs mois d’une pandémie qui a pesé avant tout sur les classes populaires, les travailleurs sont de plus en plus confrontés à l’offensive brutale de la classe capitaliste : licenciements, fermetures d’entreprises, baisse des salaires et des allocations chômage, aggravation des conditions de travail. Pendant que la grande bourgeoisie s’enrichit au travers de l’exploitation comme rarement dans le passé, que des actionnaires amassent des fortunes autant grâce aux cadeaux de l’État que grâce à la spéculation, ceux qui ont continué à faire marcher la société même pendant la pandémie sont poussés vers la misère. </w:t>
      </w:r>
    </w:p>
    <w:p>
      <w:pPr>
        <w:pStyle w:val="Normal"/>
        <w:widowControl w:val="false"/>
        <w:ind w:firstLine="284"/>
        <w:jc w:val="both"/>
        <w:rPr/>
      </w:pPr>
      <w:r>
        <w:rPr/>
        <w:t>Pour les politiciens de la bourgeoisie, les fausses promesses ou les slogans démagogiques tiennent lieu de programme. Ce n’est certainement pas cela qui donnera aux exploités les moyens de résister au désastre qui s’annonce. Une explosion de colère du monde du travail, méprisé, exploité, opprimé, est inévitable et indispensable.</w:t>
      </w:r>
    </w:p>
    <w:p>
      <w:pPr>
        <w:pStyle w:val="Normal"/>
        <w:widowControl w:val="false"/>
        <w:ind w:firstLine="284"/>
        <w:jc w:val="both"/>
        <w:rPr/>
      </w:pPr>
      <w:r>
        <w:rPr/>
        <w:t>Encore faut-il que la colère ouvrière de demain ne soit détournée ni par les ennemis ouverts des travailleurs, ni par leurs faux amis ! Il faut qu’elle soit orientée, au-delà des marionnettes interchangeables de la caste politique bourgeoise, contre ceux qui détiennent le véritable pouvoir : les détenteurs des capitaux, les propriétaires des usines et des banques.</w:t>
      </w:r>
    </w:p>
    <w:p>
      <w:pPr>
        <w:pStyle w:val="Normal"/>
        <w:widowControl w:val="false"/>
        <w:ind w:firstLine="284"/>
        <w:jc w:val="both"/>
        <w:rPr/>
      </w:pPr>
      <w:r>
        <w:rPr/>
        <w:t>C’est à la classe privilégiée, sans utilité pour la société et pourtant riche, qu’il faudra arracher de quoi financer le maintien de tous les emplois par la répartition du travail entre tous sans diminution des salaires. C’est sur les revenus du grand capital, sur les dividendes des actionnaires, sur l’argent dilapidé en spéculation financière qu’il faut prendre pour augmenter les salaires, les retraites et les allocations et les indexer sur les hausses de prix pour protéger le pouvoir d’achat.</w:t>
      </w:r>
    </w:p>
    <w:p>
      <w:pPr>
        <w:pStyle w:val="Normal"/>
        <w:widowControl w:val="false"/>
        <w:ind w:firstLine="284"/>
        <w:jc w:val="both"/>
        <w:rPr/>
      </w:pPr>
      <w:r>
        <w:rPr/>
        <w:t>C’est au nom de ce programme que se sont présentées les listes Lutte ouvrière dans ces élections régionales. L’ensemble de ces listes a rassemblé près de 320 000 voix. À une centaine de voix près, c’est le même nombre de voix qu’aux précédentes élections régionales de décembre 2015 et c’est presque deux fois plus de voix qu’aux élections européennes de 2019.</w:t>
      </w:r>
    </w:p>
    <w:p>
      <w:pPr>
        <w:pStyle w:val="Normal"/>
        <w:widowControl w:val="false"/>
        <w:ind w:firstLine="284"/>
        <w:jc w:val="both"/>
        <w:rPr/>
      </w:pPr>
      <w:r>
        <w:rPr/>
        <w:t>Compte tenu de l’abstention générale très importante qui marque ce scrutin et qui est encore plus importante dans les villes et quartiers ouvriers, la stabilité de ce résultat est remarquable. Alors que la plupart des listes de tous les partis, du Rassemblement national aux partis de la gauche de gouvernement, ont vu leur nombre de voix chuter entre ces deux élections, celui du courant communiste révolutionnaire s’est maintenu. Et cela se traduit par une progression en pourcentage, de 1,5 % à 2,23 %.</w:t>
      </w:r>
    </w:p>
    <w:p>
      <w:pPr>
        <w:pStyle w:val="Normal"/>
        <w:widowControl w:val="false"/>
        <w:ind w:firstLine="284"/>
        <w:jc w:val="both"/>
        <w:rPr/>
      </w:pPr>
      <w:r>
        <w:rPr/>
        <w:t xml:space="preserve">Pour modestes que soient les scores électoraux des listes « Lutte ouvrière – faire entendre le camp des travailleurs », leur progression est un gage pour l’avenir. Ils témoignent de la permanence dans le monde du travail d’un courant politique qui affiche comme objectif le renversement du pouvoir de la grande bourgeoisie. La direction de la société doit appartenir à ceux qui, par leur travail, la font vivre et fonctionner. C’est avec cet objectif que les militants de Lutte ouvrière seront présents dans les luttes de demain et s’efforceront d’y jouer leur rôle. </w:t>
      </w:r>
    </w:p>
    <w:p>
      <w:pPr>
        <w:pStyle w:val="Normal"/>
        <w:widowControl w:val="false"/>
        <w:ind w:firstLine="284"/>
        <w:jc w:val="both"/>
        <w:rPr/>
      </w:pPr>
      <w:r>
        <w:rPr/>
        <w:t>Le premier tour étant passé, le seul où le « camp des travailleurs » a pu s’exprimer, le deuxième tour n’a ni enjeu, ni intérêt pour les travailleurs et les classes populaires. Lutte ouvrière ne cautionnera pas la supercherie consistant à présenter aux travailleurs des hommes politiques qui sont souvent aussi réactionnaires, aussi anti-ouvriers que ceux d’extrême droite, comme un rempart contre la menace du RN au pouvoir.</w:t>
      </w:r>
    </w:p>
    <w:p>
      <w:pPr>
        <w:pStyle w:val="Normal"/>
        <w:widowControl w:val="false"/>
        <w:ind w:firstLine="284"/>
        <w:jc w:val="both"/>
        <w:rPr/>
      </w:pPr>
      <w:r>
        <w:rPr/>
        <w:t>Il n’est pas question pour Lutte ouvrière de soutenir quelque variante que ce soit du Front républicain. Cette république est celle de la bourgeoisie. Elle ne réserve, à ceux qui n’ont que leur travail pour vivre, qu’un avenir d’exploitation et de mépris de la part des riches parasites. Les travailleurs auront à combattre la classe capitaliste pour l’empêcher de conduire la société vers la catastrophe.</w:t>
        <w:tab/>
        <w:tab/>
        <w:tab/>
        <w:tab/>
        <w:tab/>
      </w:r>
      <w:r>
        <w:rPr>
          <w:i/>
          <w:spacing w:val="-2"/>
          <w:sz w:val="14"/>
          <w:szCs w:val="22"/>
        </w:rPr>
        <w:t>Imp. Spé. LO</w:t>
      </w:r>
    </w:p>
    <w:sectPr>
      <w:type w:val="nextPage"/>
      <w:pgSz w:w="11906" w:h="16838"/>
      <w:pgMar w:left="567" w:right="1286" w:gutter="0" w:header="0" w:top="3233" w:footer="0" w:bottom="56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Marquedannotation">
    <w:name w:val="Marque d'annotation"/>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45:00Z</dcterms:created>
  <dc:creator>k</dc:creator>
  <dc:description/>
  <cp:keywords/>
  <dc:language>en-US</dc:language>
  <cp:lastModifiedBy>Pierre</cp:lastModifiedBy>
  <cp:lastPrinted>2021-06-21T11:01:00Z</cp:lastPrinted>
  <dcterms:modified xsi:type="dcterms:W3CDTF">2021-06-21T11:02:00Z</dcterms:modified>
  <cp:revision>13</cp:revision>
  <dc:subject/>
  <dc:title>TITR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